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08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6.09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454"/>
                                <w:gridCol w:w="3686"/>
                                <w:gridCol w:w="3402"/>
                                <w:gridCol w:w="1544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ИПЛИНГ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узьмин Анто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теплотех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7.2., Б.8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К СЕВЕРНАЯ ГАВАНЬ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иркиченко Игорь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7., Б.1.11., Б.2.3., Б.2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ПЕЦГАЗ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ютьков Алекс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 (прораб) (в строительстве)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ФИРМА ХАНИ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осоян Артемик Енок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Базы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7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О "РОСТЕЛЕКОМ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уци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директора филиала - технический директор-Филиала в Новгородской и Псковской областях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ГЕОКОМ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лаус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РАНИТДОМДОР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ушкин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еменов Роман Пет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илиппова Мария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ектно-сметн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УОР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ириллов Денис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ПРОММОНТАЖ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оботкин Алекс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К СПМ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Дмитр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, 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лабин Денис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директора по проектным решениям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2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4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4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рмилова Светлана Ивановна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ндрыкин Геннадий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улин Вита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автотранспортного цех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1., Б.8.2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мирнов Антон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газокомпрессор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, Б.2.3., 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Борис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вец Светлана Дмитриевна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купажного цех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А.С. Головков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0:00Z</dcterms:created>
  <dc:creator>РТН</dc:creator>
  <dc:description/>
  <cp:keywords/>
  <dc:language>en-US</dc:language>
  <cp:lastModifiedBy>Смородина Светлана Алексеевна</cp:lastModifiedBy>
  <cp:lastPrinted>2025-09-08T11:27:00Z</cp:lastPrinted>
  <dcterms:modified xsi:type="dcterms:W3CDTF">2025-09-08T08:27:00Z</dcterms:modified>
  <cp:revision>9</cp:revision>
  <dc:subject/>
  <dc:title>УТВЕРЖДАЮ:</dc:title>
</cp:coreProperties>
</file>